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IBRETTO DI IMPIANTO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51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PER GLI IMPIANTI TERMICI CON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51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ZA TERMICA DEL FOCOLARE NOMINALE INFERIORE A 35 kW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51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 11, COMMA 9, DPR 26 AGOSTO 1993, N° 412 E SUCCESSIVE MODIFICAZIONI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134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CHEDA IDENTIFICATIVA DELL’IMPIANTO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in due copie di cui una deve essere inviata, per posta o per E-mail, all’Ente locale competente per i controlli biennal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453"/>
        <w:gridCol w:w="114"/>
        <w:gridCol w:w="170"/>
        <w:gridCol w:w="226"/>
        <w:gridCol w:w="341"/>
        <w:gridCol w:w="284"/>
        <w:gridCol w:w="264"/>
        <w:gridCol w:w="529"/>
        <w:gridCol w:w="908"/>
        <w:gridCol w:w="169"/>
        <w:gridCol w:w="227"/>
        <w:gridCol w:w="113"/>
        <w:gridCol w:w="228"/>
        <w:gridCol w:w="169"/>
        <w:gridCol w:w="341"/>
        <w:gridCol w:w="170"/>
        <w:gridCol w:w="114"/>
        <w:gridCol w:w="170"/>
        <w:gridCol w:w="282"/>
        <w:gridCol w:w="540"/>
        <w:gridCol w:w="197"/>
        <w:gridCol w:w="1063"/>
        <w:gridCol w:w="14"/>
        <w:gridCol w:w="166"/>
        <w:gridCol w:w="63"/>
        <w:gridCol w:w="284"/>
        <w:gridCol w:w="13"/>
        <w:gridCol w:w="214"/>
        <w:gridCol w:w="567"/>
        <w:gridCol w:w="567"/>
        <w:gridCol w:w="285"/>
        <w:gridCol w:w="113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ZIONE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irizzo</w:t>
            </w:r>
          </w:p>
        </w:tc>
        <w:tc>
          <w:tcPr>
            <w:tcW w:w="7259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.</w:t>
            </w:r>
          </w:p>
        </w:tc>
        <w:tc>
          <w:tcPr>
            <w:tcW w:w="8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alazzo</w:t>
            </w:r>
          </w:p>
        </w:tc>
        <w:tc>
          <w:tcPr>
            <w:tcW w:w="181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cala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iano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terno</w:t>
            </w:r>
          </w:p>
        </w:tc>
        <w:tc>
          <w:tcPr>
            <w:tcW w:w="7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ocalità</w:t>
            </w:r>
          </w:p>
        </w:tc>
        <w:tc>
          <w:tcPr>
            <w:tcW w:w="181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Comune</w:t>
            </w:r>
          </w:p>
        </w:tc>
        <w:tc>
          <w:tcPr>
            <w:tcW w:w="436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IANTO TERMICO INDIVIDUALE DESTINATO A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0_663526664"/>
            <w:bookmarkStart w:id="1" w:name="__Fieldmark__10_663526664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scaldamento ambienti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1_663526664"/>
            <w:bookmarkStart w:id="3" w:name="__Fieldmark__11_663526664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scaldamento ambienti e produzione di acqua calda per usi igienici e sanitari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TORE DI CALO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 di installazione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enza termica del focolare nominale (kW)</w:t>
            </w:r>
          </w:p>
        </w:tc>
        <w:tc>
          <w:tcPr>
            <w:tcW w:w="85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mbustibile</w:t>
            </w:r>
          </w:p>
        </w:tc>
        <w:tc>
          <w:tcPr>
            <w:tcW w:w="283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4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CUAZIONE PRODOTTI DELLA COMBUSTION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i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4" w:name="__Fieldmark__15_663526664"/>
            <w:bookmarkStart w:id="5" w:name="__Fieldmark__15_663526664"/>
            <w:bookmarkEnd w:id="5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nna fumaria collettiva ramific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6_663526664"/>
            <w:bookmarkStart w:id="7" w:name="__Fieldmark__16_663526664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carico a par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17_663526664"/>
            <w:bookmarkStart w:id="9" w:name="__Fieldmark__17_663526664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18_663526664"/>
            <w:bookmarkStart w:id="11" w:name="__Fieldmark__18_663526664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ETTISTA DELL’IMPIANTO TERMIC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ominativo e n° di iscrizione all’ordine o collegio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LATORE DELL’IMPIANTO TERM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ragione sociale e n° di iscrizione a CCIAA e/o AA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ARIO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NTE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l</w:t>
            </w:r>
          </w:p>
        </w:tc>
        <w:tc>
          <w:tcPr>
            <w:tcW w:w="163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TEN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12" w:name="__Fieldmark__26_663526664"/>
            <w:bookmarkStart w:id="13" w:name="__Fieldmark__26_663526664"/>
            <w:bookmarkEnd w:id="13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ZO RESPONSABI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7_663526664"/>
            <w:bookmarkStart w:id="15" w:name="__Fieldmark__27_663526664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163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agione sociale e n° di iscrizione a CCIAA e/o AA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responsabile dell’esercizio e della manutenzion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95" w:leader="none"/>
          <w:tab w:val="left" w:pos="517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bis SCHEDA IDENTIFICATIVA DELL’IMPIANTO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Da compilare in due copie di cui una deve essere inviata, per posta o per E-mail, all’Ente locale competente per i controlli biennal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453"/>
        <w:gridCol w:w="114"/>
        <w:gridCol w:w="170"/>
        <w:gridCol w:w="226"/>
        <w:gridCol w:w="341"/>
        <w:gridCol w:w="284"/>
        <w:gridCol w:w="264"/>
        <w:gridCol w:w="529"/>
        <w:gridCol w:w="908"/>
        <w:gridCol w:w="169"/>
        <w:gridCol w:w="227"/>
        <w:gridCol w:w="113"/>
        <w:gridCol w:w="228"/>
        <w:gridCol w:w="169"/>
        <w:gridCol w:w="341"/>
        <w:gridCol w:w="170"/>
        <w:gridCol w:w="114"/>
        <w:gridCol w:w="170"/>
        <w:gridCol w:w="282"/>
        <w:gridCol w:w="540"/>
        <w:gridCol w:w="197"/>
        <w:gridCol w:w="1063"/>
        <w:gridCol w:w="14"/>
        <w:gridCol w:w="166"/>
        <w:gridCol w:w="63"/>
        <w:gridCol w:w="284"/>
        <w:gridCol w:w="13"/>
        <w:gridCol w:w="214"/>
        <w:gridCol w:w="567"/>
        <w:gridCol w:w="567"/>
        <w:gridCol w:w="285"/>
        <w:gridCol w:w="113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ZIONE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irizzo</w:t>
            </w:r>
          </w:p>
        </w:tc>
        <w:tc>
          <w:tcPr>
            <w:tcW w:w="7259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.</w:t>
            </w:r>
          </w:p>
        </w:tc>
        <w:tc>
          <w:tcPr>
            <w:tcW w:w="8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alazzo</w:t>
            </w:r>
          </w:p>
        </w:tc>
        <w:tc>
          <w:tcPr>
            <w:tcW w:w="181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cala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iano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terno</w:t>
            </w:r>
          </w:p>
        </w:tc>
        <w:tc>
          <w:tcPr>
            <w:tcW w:w="7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ocalità</w:t>
            </w:r>
          </w:p>
        </w:tc>
        <w:tc>
          <w:tcPr>
            <w:tcW w:w="181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Comune</w:t>
            </w:r>
          </w:p>
        </w:tc>
        <w:tc>
          <w:tcPr>
            <w:tcW w:w="436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IANTO TERMICO INDIVIDUALE DESTINATO A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44_663526664"/>
            <w:bookmarkStart w:id="17" w:name="__Fieldmark__44_663526664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scaldamento ambienti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45_663526664"/>
            <w:bookmarkStart w:id="19" w:name="__Fieldmark__45_663526664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scaldamento ambienti e produzione di acqua calda per usi igienici e sanitari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TORE DI CALO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 di installazione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enza termica del focolare nominale (kW)</w:t>
            </w:r>
          </w:p>
        </w:tc>
        <w:tc>
          <w:tcPr>
            <w:tcW w:w="85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mbustibile</w:t>
            </w:r>
          </w:p>
        </w:tc>
        <w:tc>
          <w:tcPr>
            <w:tcW w:w="283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4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CUAZIONE PRODOTTI DELLA COMBUSTION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i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20" w:name="__Fieldmark__49_663526664"/>
            <w:bookmarkStart w:id="21" w:name="__Fieldmark__49_663526664"/>
            <w:bookmarkEnd w:id="21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nna fumaria collettiva ramific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50_663526664"/>
            <w:bookmarkStart w:id="23" w:name="__Fieldmark__50_663526664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carico a par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51_663526664"/>
            <w:bookmarkStart w:id="25" w:name="__Fieldmark__51_663526664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52_663526664"/>
            <w:bookmarkStart w:id="27" w:name="__Fieldmark__52_663526664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ETTISTA DELL’IMPIANTO TERMIC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ominativo e n° di iscrizione all’ordine o collegio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LATORE DELL’IMPIANTO TERM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ragione sociale e n° di iscrizione a CCIAA e/o AA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ARIO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NTE DELL’UNITÀ IMMOBILIAR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l</w:t>
            </w:r>
          </w:p>
        </w:tc>
        <w:tc>
          <w:tcPr>
            <w:tcW w:w="163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TEN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28" w:name="__Fieldmark__60_663526664"/>
            <w:bookmarkStart w:id="29" w:name="__Fieldmark__60_663526664"/>
            <w:bookmarkEnd w:id="29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ZO RESPONSABI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61_663526664"/>
            <w:bookmarkStart w:id="31" w:name="__Fieldmark__61_663526664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163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agione sociale e n° di iscrizione a CCIAA e/o AA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responsabile dell’esercizio e della manutenzione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95" w:leader="none"/>
          <w:tab w:val="left" w:pos="517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AFFIDAMENTO DELLE OPERAZIONI DI CONTROLLO E MANUTEN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e l’occupante affida le operazioni di controllo e manutenzione dell’impianto termic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d una ditta abilitata ai sensi della Legge 46/90, ma ne mantiene la responsabilità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(segue) AFFIDAMENTO DELLE OPERAZIONI DI CONTROLLO E MANUTEN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e l’occupante affida le operazioni di controllo e manutenzione dell’impianto term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 una ditta abilitata ai sensi della Legge 46/90, ma ne mantiene la responsabilità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(segue) AFFIDAMENTO DELLE OPERAZIONI DI CONTROLLO E MANUTEN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e l’occupante affida le operazioni di controllo e manutenzione dell’impianto term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 una ditta abilitata ai sensi della Legge 46/90, ma ne mantiene la responsabilità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138"/>
        <w:gridCol w:w="372"/>
        <w:gridCol w:w="1068"/>
        <w:gridCol w:w="1620"/>
        <w:gridCol w:w="2075"/>
        <w:gridCol w:w="567"/>
        <w:gridCol w:w="170"/>
        <w:gridCol w:w="1077"/>
        <w:gridCol w:w="737"/>
        <w:gridCol w:w="227"/>
        <w:gridCol w:w="73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 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lvetica" w:hAnsi="Helvetica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w w:val="99"/>
                <w:sz w:val="20"/>
                <w:szCs w:val="18"/>
              </w:rPr>
              <w:t>responsabile  dell’impianto termico, affida le operazioni di controllo e manutenzione dell’impianto termico all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:</w:t>
            </w:r>
          </w:p>
        </w:tc>
        <w:tc>
          <w:tcPr>
            <w:tcW w:w="86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iferimento (facoltativo): contratto di manutenzione stipulato in data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NOMINA DEL TERZO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e l’occupante nomina una ditta abilitata ai sensi della Legge 46/90,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e terzo responsabile dell’esercizio e della manutenzione)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Helvetica" w:hAnsi="Helvetica"/>
          <w:b/>
          <w:bCs/>
          <w:color w:val="000000"/>
          <w:spacing w:val="-8"/>
        </w:rPr>
        <w:t>3. (segue) NOMINA DEL TERZO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8"/>
          <w:sz w:val="8"/>
        </w:rPr>
      </w:pPr>
      <w:r>
        <w:rPr>
          <w:rFonts w:cs="Arial" w:ascii="Arial" w:hAnsi="Arial"/>
          <w:b/>
          <w:bCs/>
          <w:color w:val="000000"/>
          <w:spacing w:val="-8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e l’occupante nomina una ditta abilitata ai sensi della Legge 46/90,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e terzo responsabile dell’esercizio e della manutenzione)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Helvetica" w:hAnsi="Helvetica" w:cs="Arial"/>
          <w:b/>
          <w:b/>
          <w:bCs/>
          <w:color w:val="000000"/>
          <w:spacing w:val="-8"/>
        </w:rPr>
      </w:pPr>
      <w:r>
        <w:rPr>
          <w:rFonts w:cs="Arial" w:ascii="Helvetica" w:hAnsi="Helvetica"/>
          <w:b/>
          <w:bCs/>
          <w:color w:val="000000"/>
          <w:spacing w:val="-8"/>
        </w:rPr>
        <w:t>3. (segue) NOMINA DEL TERZO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8"/>
          <w:sz w:val="8"/>
        </w:rPr>
      </w:pPr>
      <w:r>
        <w:rPr>
          <w:rFonts w:cs="Arial" w:ascii="Arial" w:hAnsi="Arial"/>
          <w:b/>
          <w:bCs/>
          <w:color w:val="000000"/>
          <w:spacing w:val="-8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Da compilare se l’occupante nomina una ditta abilitata ai sensi della Legge 46/90,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e terzo responsabile dell’esercizio e della manutenzion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737"/>
        <w:gridCol w:w="510"/>
        <w:gridCol w:w="888"/>
        <w:gridCol w:w="720"/>
        <w:gridCol w:w="2160"/>
        <w:gridCol w:w="655"/>
        <w:gridCol w:w="794"/>
        <w:gridCol w:w="283"/>
        <w:gridCol w:w="851"/>
        <w:gridCol w:w="117"/>
        <w:gridCol w:w="450"/>
        <w:gridCol w:w="227"/>
        <w:gridCol w:w="284"/>
        <w:gridCol w:w="851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l sottoscritto</w:t>
            </w:r>
          </w:p>
        </w:tc>
        <w:tc>
          <w:tcPr>
            <w:tcW w:w="55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, occupante l’unità immobiliare,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ffida la responsabilità dell’esercizio e della manutenzione dell’impianto termico alla ditt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18"/>
              </w:rPr>
              <w:t>Riferimento: atto di assunzione di responsabilità da parte del terzo del</w:t>
            </w:r>
          </w:p>
        </w:tc>
        <w:tc>
          <w:tcPr>
            <w:tcW w:w="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valido dal</w:t>
            </w:r>
          </w:p>
        </w:tc>
        <w:tc>
          <w:tcPr>
            <w:tcW w:w="7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 del terzo responsabile</w:t>
            </w:r>
          </w:p>
        </w:tc>
        <w:tc>
          <w:tcPr>
            <w:tcW w:w="18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45" w:leader="none"/>
          <w:tab w:val="left" w:pos="2025" w:leader="none"/>
          <w:tab w:val="left" w:pos="715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8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8"/>
        </w:rPr>
        <w:t>Indicare la ragione sociale ed il numero di iscrizione alla CCIAA e/o all’AA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COMPONENTI DELL’IMPIANTO TERMICO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396"/>
        <w:gridCol w:w="454"/>
        <w:gridCol w:w="57"/>
        <w:gridCol w:w="227"/>
        <w:gridCol w:w="396"/>
        <w:gridCol w:w="324"/>
        <w:gridCol w:w="414"/>
        <w:gridCol w:w="284"/>
        <w:gridCol w:w="679"/>
        <w:gridCol w:w="284"/>
        <w:gridCol w:w="170"/>
        <w:gridCol w:w="796"/>
        <w:gridCol w:w="73"/>
        <w:gridCol w:w="540"/>
        <w:gridCol w:w="521"/>
        <w:gridCol w:w="168"/>
        <w:gridCol w:w="170"/>
        <w:gridCol w:w="114"/>
        <w:gridCol w:w="682"/>
        <w:gridCol w:w="1045"/>
        <w:gridCol w:w="541"/>
        <w:gridCol w:w="284"/>
        <w:gridCol w:w="630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53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TORE DI CALO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357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odello</w:t>
            </w:r>
          </w:p>
        </w:tc>
        <w:tc>
          <w:tcPr>
            <w:tcW w:w="36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tricola</w:t>
            </w:r>
          </w:p>
        </w:tc>
        <w:tc>
          <w:tcPr>
            <w:tcW w:w="357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tremi di certificazione</w:t>
            </w:r>
          </w:p>
        </w:tc>
        <w:tc>
          <w:tcPr>
            <w:tcW w:w="25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mbustibile</w:t>
            </w:r>
          </w:p>
        </w:tc>
        <w:tc>
          <w:tcPr>
            <w:tcW w:w="357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ipo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32" w:name="__Fieldmark__313_663526664"/>
            <w:bookmarkStart w:id="33" w:name="__Fieldmark__313_663526664"/>
            <w:bookmarkEnd w:id="33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era aperta (B)  tipo (rif. UNI 10642):</w:t>
            </w:r>
          </w:p>
        </w:tc>
        <w:tc>
          <w:tcPr>
            <w:tcW w:w="476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lasse di N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X</w:t>
            </w:r>
            <w:r>
              <w:rPr>
                <w:rFonts w:cs="Arial" w:ascii="Helvetica" w:hAnsi="Helvetica"/>
                <w:color w:val="000000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(rif. UNI EN 297):</w:t>
              <w:tab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315_663526664"/>
            <w:bookmarkStart w:id="35" w:name="__Fieldmark__315_663526664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316_663526664"/>
            <w:bookmarkStart w:id="37" w:name="__Fieldmark__316_663526664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317_663526664"/>
            <w:bookmarkStart w:id="39" w:name="__Fieldmark__317_663526664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318_663526664"/>
            <w:bookmarkStart w:id="41" w:name="__Fieldmark__318_663526664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319_663526664"/>
            <w:bookmarkStart w:id="43" w:name="__Fieldmark__319_663526664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62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o</w:t>
            </w:r>
          </w:p>
        </w:tc>
        <w:tc>
          <w:tcPr>
            <w:tcW w:w="594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separate"/>
            </w:r>
            <w:bookmarkStart w:id="44" w:name="__Fieldmark__321_663526664"/>
            <w:bookmarkStart w:id="45" w:name="__Fieldmark__321_663526664"/>
            <w:bookmarkEnd w:id="45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era stagna (C)  tipo (rif. UNI 10642):</w:t>
            </w:r>
          </w:p>
        </w:tc>
        <w:tc>
          <w:tcPr>
            <w:tcW w:w="476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4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lasse di N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X</w:t>
            </w:r>
            <w:r>
              <w:rPr>
                <w:rFonts w:cs="Arial" w:ascii="Helvetica" w:hAnsi="Helvetica"/>
                <w:color w:val="000000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(rif. UNI EN 483):</w:t>
              <w:tab/>
              <w:t>1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323_663526664"/>
            <w:bookmarkStart w:id="47" w:name="__Fieldmark__323_663526664"/>
            <w:bookmarkEnd w:id="4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4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2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324_663526664"/>
            <w:bookmarkStart w:id="49" w:name="__Fieldmark__324_663526664"/>
            <w:bookmarkEnd w:id="4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4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3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25_663526664"/>
            <w:bookmarkStart w:id="51" w:name="__Fieldmark__325_663526664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4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4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26_663526664"/>
            <w:bookmarkStart w:id="53" w:name="__Fieldmark__326_663526664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4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5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27_663526664"/>
            <w:bookmarkStart w:id="55" w:name="__Fieldmark__327_663526664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262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o</w:t>
            </w:r>
          </w:p>
        </w:tc>
        <w:tc>
          <w:tcPr>
            <w:tcW w:w="594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stallazione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all’ester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29_663526664"/>
            <w:bookmarkStart w:id="57" w:name="__Fieldmark__329_663526664"/>
            <w:bookmarkEnd w:id="5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9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in un locale abitat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30_663526664"/>
            <w:bookmarkStart w:id="59" w:name="__Fieldmark__330_663526664"/>
            <w:bookmarkEnd w:id="5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208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in un locale tec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31_663526664"/>
            <w:bookmarkStart w:id="61" w:name="__Fieldmark__331_663526664"/>
            <w:bookmarkEnd w:id="6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a m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32_663526664"/>
            <w:bookmarkStart w:id="63" w:name="__Fieldmark__332_663526664"/>
            <w:bookmarkEnd w:id="6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9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a terr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33_663526664"/>
            <w:bookmarkStart w:id="65" w:name="__Fieldmark__333_663526664"/>
            <w:bookmarkEnd w:id="6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luido termovettore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acq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4_663526664"/>
            <w:bookmarkStart w:id="67" w:name="__Fieldmark__334_663526664"/>
            <w:bookmarkEnd w:id="6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9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ari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35_663526664"/>
            <w:bookmarkStart w:id="69" w:name="__Fieldmark__335_663526664"/>
            <w:bookmarkEnd w:id="6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uciatore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offi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36_663526664"/>
            <w:bookmarkStart w:id="71" w:name="__Fieldmark__336_663526664"/>
            <w:bookmarkEnd w:id="7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9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atmosferic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37_663526664"/>
            <w:bookmarkStart w:id="73" w:name="__Fieldmark__337_663526664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iraggio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atu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38_663526664"/>
            <w:bookmarkStart w:id="75" w:name="__Fieldmark__338_663526664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93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forzat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39_663526664"/>
            <w:bookmarkStart w:id="77" w:name="__Fieldmark__339_663526664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enza termica del focolare nominale (kW)</w:t>
            </w:r>
          </w:p>
        </w:tc>
        <w:tc>
          <w:tcPr>
            <w:tcW w:w="226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enza termica utile nominale (kW)</w:t>
            </w:r>
          </w:p>
        </w:tc>
        <w:tc>
          <w:tcPr>
            <w:tcW w:w="226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ndimento termico utile nominale (%)</w:t>
            </w:r>
          </w:p>
        </w:tc>
        <w:tc>
          <w:tcPr>
            <w:tcW w:w="226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53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CUAZIONE PRODOTTI DELLA COMBUSTION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343_663526664"/>
            <w:bookmarkStart w:id="79" w:name="__Fieldmark__343_663526664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344_663526664"/>
            <w:bookmarkStart w:id="81" w:name="__Fieldmark__344_663526664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nna fumaria collettiv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345_663526664"/>
            <w:bookmarkStart w:id="83" w:name="__Fieldmark__345_663526664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carico a par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346_663526664"/>
            <w:bookmarkStart w:id="85" w:name="__Fieldmark__346_663526664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o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8115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(segue) COMPONENTI DELL’IMPIANTO TERMICO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1021"/>
        <w:gridCol w:w="1247"/>
        <w:gridCol w:w="908"/>
        <w:gridCol w:w="510"/>
        <w:gridCol w:w="70"/>
        <w:gridCol w:w="441"/>
        <w:gridCol w:w="396"/>
        <w:gridCol w:w="63"/>
        <w:gridCol w:w="1696"/>
        <w:gridCol w:w="1021"/>
        <w:gridCol w:w="1189"/>
        <w:gridCol w:w="96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STATO/I ARIA AMBIENT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RUTTORE ORARIO (TIMER)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grammazione giornaliera esist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0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Programmazione settimanale esistente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NOTERMOSTATO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grammazione oraria nelle 24 ore su n°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livelli di temperatur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grammazione settimanale esist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Programmazione mensile esistente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OLATORE CLIMATICO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21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grammazione oraria nelle 24 ore su n°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livelli di temperatur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grammazione settimanale esist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Programmazione mensile esistente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9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VOLE TERMOSTATICH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struttore</w:t>
            </w:r>
          </w:p>
        </w:tc>
        <w:tc>
          <w:tcPr>
            <w:tcW w:w="2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Modello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Quantità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umero complessivo di corpi scaldanti: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STEMI TELEMATICI DI CONTROLLO E CONDUZION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escrizione del sistema</w:t>
            </w:r>
          </w:p>
        </w:tc>
        <w:tc>
          <w:tcPr>
            <w:tcW w:w="726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5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RO SISTEMA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escrizione del sistema</w:t>
            </w:r>
          </w:p>
        </w:tc>
        <w:tc>
          <w:tcPr>
            <w:tcW w:w="726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6"/>
        </w:rPr>
        <w:t>Indicare SÌ oppure NO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VENTILAZIONE DEL LOCALE IN CUI È INSTALLATO IL GENERATORE DI CALORE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55"/>
        <w:gridCol w:w="284"/>
        <w:gridCol w:w="907"/>
        <w:gridCol w:w="284"/>
        <w:gridCol w:w="454"/>
        <w:gridCol w:w="1701"/>
        <w:gridCol w:w="284"/>
        <w:gridCol w:w="113"/>
        <w:gridCol w:w="1985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i: norme UNI 7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397_663526664"/>
            <w:bookmarkStart w:id="87" w:name="__Fieldmark__397_663526664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UNI 107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398_663526664"/>
            <w:bookmarkStart w:id="89" w:name="__Fieldmark__398_663526664"/>
            <w:bookmarkEnd w:id="8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00_663526664"/>
            <w:bookmarkStart w:id="91" w:name="__Fieldmark__400_663526664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30"/>
        <w:gridCol w:w="24"/>
        <w:gridCol w:w="156"/>
        <w:gridCol w:w="180"/>
        <w:gridCol w:w="515"/>
        <w:gridCol w:w="1134"/>
        <w:gridCol w:w="691"/>
        <w:gridCol w:w="443"/>
        <w:gridCol w:w="56"/>
        <w:gridCol w:w="228"/>
        <w:gridCol w:w="173"/>
        <w:gridCol w:w="961"/>
        <w:gridCol w:w="226"/>
        <w:gridCol w:w="58"/>
        <w:gridCol w:w="679"/>
        <w:gridCol w:w="170"/>
        <w:gridCol w:w="57"/>
        <w:gridCol w:w="624"/>
        <w:gridCol w:w="737"/>
        <w:gridCol w:w="808"/>
        <w:gridCol w:w="43"/>
        <w:gridCol w:w="737"/>
        <w:gridCol w:w="120"/>
        <w:gridCol w:w="50"/>
        <w:gridCol w:w="683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ntilazione natura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diret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401_663526664"/>
            <w:bookmarkStart w:id="93" w:name="__Fieldmark__401_663526664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indiret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402_663526664"/>
            <w:bookmarkStart w:id="95" w:name="__Fieldmark__402_663526664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right="33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*</w:t>
              <w:tab/>
              <w:t>Apparecchi installati nel local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284" w:right="337" w:hanging="28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  <w:tab/>
              <w:t>Generatori di calore di tipo B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enza termica del focolare (kW)</w:t>
            </w:r>
          </w:p>
        </w:tc>
        <w:tc>
          <w:tcPr>
            <w:tcW w:w="6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284" w:right="337" w:hanging="28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  <w:tab/>
              <w:t>Apparecchio di cottura a gas munito di dispositivo di sicurezza per l’assenza di fiamma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t>Portata termica (kW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284" w:right="337" w:hanging="28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  <w:tab/>
              <w:t>Apparecchio di cottura a gas privo di dispositivo di sicurezza per l’assenza di fiamma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t>Portata termica (kW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284" w:right="337" w:hanging="28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  <w:tab/>
              <w:t>Apparecchi di tipo A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rtata termica (kW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284" w:right="337" w:hanging="28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  <w:tab/>
              <w:t>Altri apparecchi (esclusi apparecchi di tipo C)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rtata termica (kW)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1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33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* Elettroventilato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before="120" w:after="0"/>
              <w:ind w:left="142" w:right="337" w:hanging="142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  <w:tab/>
              <w:t>Portata d’aria (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  <w:t>/h)</w:t>
            </w:r>
          </w:p>
        </w:tc>
        <w:tc>
          <w:tcPr>
            <w:tcW w:w="9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Apertura di ventilazione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uperficie lorda = 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uperficie netta =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In prossimità del pavimento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411_663526664"/>
            <w:bookmarkStart w:id="97" w:name="__Fieldmark__411_663526664"/>
            <w:bookmarkEnd w:id="9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alto</w:t>
            </w:r>
          </w:p>
        </w:tc>
        <w:tc>
          <w:tcPr>
            <w:tcW w:w="24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412_663526664"/>
            <w:bookmarkStart w:id="99" w:name="__Fieldmark__412_663526664"/>
            <w:bookmarkEnd w:id="9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a</w:t>
            </w:r>
          </w:p>
        </w:tc>
        <w:tc>
          <w:tcPr>
            <w:tcW w:w="8678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Seconda apertura di ventilazione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uperficie lorda = </w:t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uperficie netta =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alto</w:t>
            </w:r>
          </w:p>
        </w:tc>
        <w:tc>
          <w:tcPr>
            <w:tcW w:w="24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416_663526664"/>
            <w:bookmarkStart w:id="101" w:name="__Fieldmark__416_663526664"/>
            <w:bookmarkEnd w:id="10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a</w:t>
            </w:r>
          </w:p>
        </w:tc>
        <w:tc>
          <w:tcPr>
            <w:tcW w:w="8678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6"/>
        </w:rPr>
        <w:t>Necessaria nel caso di presenza di apparecchi di tipo A o di aperture sdoppiate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RENDIMENTO DI COMBUSTIONE MINIMO AMMISSIBILE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ancellare tutta questa scheda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851"/>
        <w:gridCol w:w="2268"/>
        <w:gridCol w:w="170"/>
        <w:gridCol w:w="647"/>
        <w:gridCol w:w="204"/>
        <w:gridCol w:w="538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potenza termica utile nominale massima in kW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Generatori ad acqua calda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ormula di riferiment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 xml:space="preserve">(100%)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84 + 2 Log 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a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55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Generatori ad aria calda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ormula di riferiment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 xml:space="preserve">(100%)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83 + 2 Log 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a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55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Altro</w:t>
            </w:r>
          </w:p>
        </w:tc>
        <w:tc>
          <w:tcPr>
            <w:tcW w:w="86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inimo ammissibile =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DPR 41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" w:leader="none"/>
          <w:tab w:val="left" w:pos="945" w:leader="none"/>
          <w:tab w:val="left" w:pos="1170" w:leader="none"/>
          <w:tab w:val="left" w:pos="3105" w:leader="none"/>
          <w:tab w:val="left" w:pos="3285" w:leader="none"/>
          <w:tab w:val="left" w:pos="4095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945" w:leader="none"/>
          <w:tab w:val="left" w:pos="1170" w:leader="none"/>
          <w:tab w:val="left" w:pos="3105" w:leader="none"/>
          <w:tab w:val="left" w:pos="3285" w:leader="none"/>
          <w:tab w:val="left" w:pos="4095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Per generatori alimentati con combustibili gassosi o liquidi: gas naturale, GPL, gasolio, olio combustibile (art. 6 e art. 11 comma 14 del  DPR 412/93). I valori minimi di rendimento di combustione sono riportati, per comodità, nelle due tabelle seguent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Per generatori alimentati con combustibili solidi o non comun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TABELLA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Generatori ad acqua calda, valori minimi ammissibili per il rendimento di combustio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tbl>
      <w:tblPr>
        <w:tblW w:w="719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959"/>
        <w:gridCol w:w="198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tenza termica utile nominale massim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(in kW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Installato dal</w:t>
              <w:br/>
              <w:t>29/10/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Installato prima </w:t>
              <w:br/>
              <w:t>29/10/199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4,0 a 5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5,7 a 1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17,8 a 3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TABELLA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Generatori ad aria calda, valori minimi ammissibili per il rendimento di combustio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tbl>
      <w:tblPr>
        <w:tblW w:w="719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959"/>
        <w:gridCol w:w="198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center" w:pos="4620" w:leader="none"/>
                <w:tab w:val="center" w:pos="6735" w:leader="none"/>
              </w:tabs>
              <w:spacing w:before="40" w:after="40"/>
              <w:ind w:left="57" w:right="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tenza termica utile nominale massima</w:t>
              <w:br/>
              <w:t>(in kW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Installato dal</w:t>
              <w:br/>
              <w:t>29/10/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Installato prima </w:t>
              <w:br/>
              <w:t>29/10/199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4,0 a 5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5,7 a 1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17,8 a 3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05" w:leader="none"/>
          <w:tab w:val="center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center" w:pos="4605" w:leader="none"/>
          <w:tab w:val="center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RENDIMENTO DI COMBUSTIONE MINIMO AMMISSIBILE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/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ancellare tutta questa scheda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bCs/>
          <w:color w:val="00FF00"/>
          <w:sz w:val="20"/>
          <w:szCs w:val="18"/>
        </w:rPr>
      </w:pPr>
      <w:r>
        <w:rPr>
          <w:rFonts w:cs="Arial" w:ascii="Arial" w:hAnsi="Arial"/>
          <w:bCs/>
          <w:color w:val="00FF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851"/>
        <w:gridCol w:w="2268"/>
        <w:gridCol w:w="170"/>
        <w:gridCol w:w="647"/>
        <w:gridCol w:w="204"/>
        <w:gridCol w:w="5389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potenza termica utile nominale massima in kW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Generatori ad acqua calda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ormule di riferiment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ldaie standard: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 xml:space="preserve">(100%)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84 + 2 Log 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ldaie a bassa temperatura: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 xml:space="preserve">(100%)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87,5 + 1,5 Log 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ldaie a gas a condensazione: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 xml:space="preserve">(100%)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 91 + Log P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a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55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Generatori ad aria calda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ormula di riferimento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tra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55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Altro</w:t>
            </w:r>
          </w:p>
        </w:tc>
        <w:tc>
          <w:tcPr>
            <w:tcW w:w="86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inimo ammissibile = </w:t>
            </w:r>
            <w:r>
              <w:rPr>
                <w:rFonts w:cs="Arial" w:ascii="Symbol" w:hAnsi="Symbol"/>
                <w:color w:val="000000"/>
              </w:rPr>
              <w:t>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bscript"/>
              </w:rPr>
              <w:t>DLgs1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=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" w:leader="none"/>
          <w:tab w:val="left" w:pos="945" w:leader="none"/>
          <w:tab w:val="left" w:pos="1170" w:leader="none"/>
          <w:tab w:val="left" w:pos="3105" w:leader="none"/>
          <w:tab w:val="left" w:pos="3285" w:leader="none"/>
          <w:tab w:val="left" w:pos="4095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945" w:leader="none"/>
          <w:tab w:val="left" w:pos="1170" w:leader="none"/>
          <w:tab w:val="left" w:pos="3105" w:leader="none"/>
          <w:tab w:val="left" w:pos="3285" w:leader="none"/>
          <w:tab w:val="left" w:pos="4095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Per generatori alimentati con combustibili gassosi o liquidi: gas naturale, GPL, gasolio, olio combustibile (Allegato H del DLgs 192/05). I valori minimi di rendimento di combustione sono riportati, per comodità, nelle due tabelle seguent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Per generatori alimentati con combustibili solidi o non comun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TABELLA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Generatori ad acqua calda, valori minimi ammissibili per il rendimento di combustio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tbl>
      <w:tblPr>
        <w:tblW w:w="854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1620"/>
        <w:gridCol w:w="1800"/>
        <w:gridCol w:w="1800"/>
      </w:tblGrid>
      <w:tr>
        <w:trPr>
          <w:trHeight w:val="315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tenza termica utile nominale massim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(in kW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Installato dopo l’8/10/2005</w:t>
            </w:r>
          </w:p>
        </w:tc>
      </w:tr>
      <w:tr>
        <w:trPr>
          <w:trHeight w:val="31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aldaie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aldaie a bassa temper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aldaie a condensazion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4,0 a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4,7 a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5,7 a 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17,8 a 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a 21,6 a 31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31,7 a 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TABELLA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ab/>
        <w:t>Generatori ad aria calda, valori minimi ammissibili per il rendimento di combustio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tbl>
      <w:tblPr>
        <w:tblW w:w="521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189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center" w:pos="4620" w:leader="none"/>
                <w:tab w:val="center" w:pos="6735" w:leader="none"/>
              </w:tabs>
              <w:spacing w:before="40" w:after="40"/>
              <w:ind w:left="57" w:right="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tenza termica utile nominale massima</w:t>
              <w:br/>
              <w:t>(in kW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Installato dopo l’8.10.200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4,0 a 5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5,7 a 17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 17,8 a 3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4620" w:leader="none"/>
                <w:tab w:val="center" w:pos="6735" w:leader="none"/>
              </w:tabs>
              <w:autoSpaceDE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05" w:leader="none"/>
          <w:tab w:val="center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center" w:pos="4605" w:leader="none"/>
          <w:tab w:val="center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RISULTATI DELLA PRIMA VERIFICA E DELLE VERIFICHE PERIODICHE EFFETTUATE </w:t>
        <w:br/>
        <w:t>A CURA DEL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/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ancellare tutta questa scheda.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FF00"/>
          <w:sz w:val="18"/>
          <w:szCs w:val="18"/>
          <w:highlight w:val="yellow"/>
        </w:rPr>
      </w:pPr>
      <w:r>
        <w:rPr>
          <w:rFonts w:cs="Arial" w:ascii="Arial" w:hAnsi="Arial"/>
          <w:color w:val="00FF00"/>
          <w:sz w:val="18"/>
          <w:szCs w:val="18"/>
          <w:highlight w:val="yellow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422_663526664"/>
            <w:bookmarkStart w:id="103" w:name="__Fieldmark__422_663526664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424_663526664"/>
            <w:bookmarkStart w:id="105" w:name="__Fieldmark__424_663526664"/>
            <w:bookmarkEnd w:id="10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Il manutentore, o il terzo responsabile, che effettua le verifiche deve riportare</w:t>
        <w:br/>
        <w:t>i risultati delle verifiche nella tabella sottostante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NUMERO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MISU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fumi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aria comburente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 xml:space="preserve">(%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ice di Bacharach 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 nei fumi secchi (ppm v/v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rtata combustibile (m³/h oppure kg/h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CALC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ice d’aria 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</w:t>
            </w:r>
            <w:r>
              <w:rPr>
                <w:b w:val="false"/>
                <w:bCs w:val="false"/>
                <w:sz w:val="20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CO nei fumi secchi senz’aria (ppm v/v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Perdita per calore sensibile Q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s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Rendimento di combustione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c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enza termica del focolare effettiva (kW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ERIF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spetta l’indice di Bacharach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fumi secchi e senz’aria  </w:t>
            </w:r>
            <w:r>
              <w:rPr>
                <w:b w:val="false"/>
                <w:bCs w:val="false"/>
                <w:sz w:val="20"/>
                <w:szCs w:val="26"/>
              </w:rPr>
              <w:t>≤</w:t>
            </w:r>
            <w:r>
              <w:rPr>
                <w:b w:val="false"/>
                <w:bCs w:val="false"/>
                <w:sz w:val="20"/>
              </w:rPr>
              <w:t xml:space="preserve">  1.000 ppm v/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c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≥ 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DPR 412</w:t>
            </w:r>
            <w:r>
              <w:rPr>
                <w:b w:val="false"/>
                <w:bCs w:val="false"/>
                <w:sz w:val="20"/>
                <w:vertAlign w:val="superscript"/>
              </w:rPr>
              <w:t>(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LTRE VERIFICHE EFFETTU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o delle coibentazi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positivi di regolazione e controll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stema di ventilazione del loc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RIFERIMENTO AD EVENTUALI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321" w:leader="none"/>
                <w:tab w:val="center" w:pos="5452" w:leader="none"/>
              </w:tabs>
              <w:autoSpaceDE w:val="false"/>
              <w:spacing w:before="40" w:after="40"/>
              <w:ind w:left="5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ab/>
              <w:t>FIR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Media di tre misurazioni significativ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olo la concentrazione del gas effettivamente misurata o calcolata dallo strument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Solo per combustibili liquid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4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Ì oppure N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0" w:leader="none"/>
          <w:tab w:val="left" w:pos="660" w:leader="none"/>
          <w:tab w:val="left" w:pos="885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</w:rPr>
        <w:tab/>
      </w:r>
      <w:r>
        <w:rPr>
          <w:rFonts w:cs="Arial" w:ascii="Symbol" w:hAnsi="Symbol"/>
          <w:color w:val="000000"/>
          <w:sz w:val="16"/>
        </w:rPr>
        <w:t></w:t>
      </w:r>
      <w:r>
        <w:rPr>
          <w:rFonts w:cs="Arial" w:ascii="Arial" w:hAnsi="Arial"/>
          <w:color w:val="000000"/>
          <w:sz w:val="16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è il valore calcolato al quale vanno sottratti, a titolo cautelativo, due punti legati all’incertezza della misur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6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P = positiva; N = negativa; NC = non controll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color w:val="000000"/>
          <w:sz w:val="16"/>
          <w:szCs w:val="16"/>
        </w:rPr>
        <w:t>Nome e cognome di chi trascrive i risultati nel quadro: l’installatore (in sede di prima verifica di impianto nuovo), in seguito il manutentore oppure l’eventuale terzo respons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487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94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/>
      </w:pPr>
      <w:r>
        <w:rPr>
          <w:rFonts w:cs="Arial" w:ascii="Helvetica" w:hAnsi="Helvetica"/>
          <w:b/>
          <w:bCs/>
          <w:color w:val="000000"/>
          <w:spacing w:val="-2"/>
        </w:rPr>
        <w:t>7. (segue) RISULTATI DELLA PRIMA VERIFICA E DELLE VERIFICHE PERIODICHE</w:t>
        <w:br/>
        <w:t>EFFETTUATE A CURA DEL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/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ancellare tutta questa scheda.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52_663526664"/>
            <w:bookmarkStart w:id="107" w:name="__Fieldmark__552_663526664"/>
            <w:bookmarkEnd w:id="10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54_663526664"/>
            <w:bookmarkStart w:id="109" w:name="__Fieldmark__554_663526664"/>
            <w:bookmarkEnd w:id="10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Il manutentore, o il terzo responsabile, che effettua le verifiche deve riportare</w:t>
        <w:br/>
        <w:t>i risultati delle verifiche nella tabella sottostante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NUMERO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MISU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fumi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aria comburente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 xml:space="preserve">(%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ice di Bacharach 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 nei fumi secchi (ppm v/v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rtata combustibile (m³/h oppure kg/h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CALC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ice d’aria 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</w:t>
            </w:r>
            <w:r>
              <w:rPr>
                <w:b w:val="false"/>
                <w:bCs w:val="false"/>
                <w:sz w:val="20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 nei fumi secchi senz’aria (ppm v/v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Perdita per calore sensibile Q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s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Rendimento di combustione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c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enza termica del focolare effettiva (kW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ERIF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spetta l’indice di Bacharach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fumi secchi e senz’aria 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≤ </w:t>
            </w:r>
            <w:r>
              <w:rPr>
                <w:b w:val="false"/>
                <w:bCs w:val="false"/>
                <w:sz w:val="20"/>
              </w:rPr>
              <w:t xml:space="preserve"> 1.000 ppm v/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c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≥ 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DPR 412</w:t>
            </w:r>
            <w:r>
              <w:rPr>
                <w:b w:val="false"/>
                <w:bCs w:val="false"/>
                <w:sz w:val="20"/>
                <w:vertAlign w:val="superscript"/>
              </w:rPr>
              <w:t>(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LTRE VERIFICHE EFFETTU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o delle coibentazi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positivi di regolazione e controll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stema di ventilazione del loc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RIFERIMENTO AD EVENTUALI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321" w:leader="none"/>
                <w:tab w:val="center" w:pos="5452" w:leader="none"/>
              </w:tabs>
              <w:autoSpaceDE w:val="false"/>
              <w:spacing w:before="40" w:after="40"/>
              <w:ind w:left="57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ab/>
              <w:t>FIR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Helvetica" w:cs="Helvetica" w:ascii="Helvetica" w:hAnsi="Helvetic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Media di tre misurazioni significativ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olo la concentrazione del gas effettivamente misurata o calcolata dallo strument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Solo per combustibili liquid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4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Ì oppure N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0" w:leader="none"/>
          <w:tab w:val="left" w:pos="660" w:leader="none"/>
          <w:tab w:val="left" w:pos="885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</w:rPr>
        <w:tab/>
      </w:r>
      <w:r>
        <w:rPr>
          <w:rFonts w:cs="Arial" w:ascii="Symbol" w:hAnsi="Symbol"/>
          <w:color w:val="000000"/>
          <w:sz w:val="16"/>
        </w:rPr>
        <w:t></w:t>
      </w:r>
      <w:r>
        <w:rPr>
          <w:rFonts w:cs="Arial" w:ascii="Arial" w:hAnsi="Arial"/>
          <w:color w:val="000000"/>
          <w:sz w:val="16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è il valore calcolato al quale vanno sottratti, a titolo cautelativo, due punti legati all’incertezza di misur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6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P = positiva; N = negativa; NC = non controll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color w:val="000000"/>
          <w:sz w:val="16"/>
          <w:szCs w:val="16"/>
        </w:rPr>
        <w:t>Nome e cognome di chi trascrive i risultati nel quadro: l’installatore (in sede di prima verifica di impianto nuovo), in seguito il manutentore oppure l’eventuale terzo respons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487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94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RISULTATI DELLA PRIMA VERIFICA E DELLE VERIFICHE PERIODICHE EFFETTUATE </w:t>
        <w:br/>
        <w:t>A CURA DEL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ancellare tutta questa scheda.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682_663526664"/>
            <w:bookmarkStart w:id="111" w:name="__Fieldmark__682_663526664"/>
            <w:bookmarkEnd w:id="11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684_663526664"/>
            <w:bookmarkStart w:id="113" w:name="__Fieldmark__684_663526664"/>
            <w:bookmarkEnd w:id="11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manutentore, o il terzo responsabile, che effettua le verifiche deve riportare</w:t>
        <w:br/>
        <w:t>i risultati delle verifiche nella tabella sottostante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NUMERO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MISU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fumi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aria comburente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 xml:space="preserve">(%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ice di Bacharach 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 nei fumi secchi (ppm v/v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rtata combustibile (m³/h oppure kg/h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CALC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ice d’aria 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</w:t>
            </w:r>
            <w:r>
              <w:rPr>
                <w:b w:val="false"/>
                <w:bCs w:val="false"/>
                <w:sz w:val="20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 nei fumi secchi senz’aria (ppm v/v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Perdita per calore sensibile Q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s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Rendimento di combustione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c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enza termica del focolare effettiva (kW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ERIF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spetta l’indice di Bacharach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fumi secchi e senz’aria  </w:t>
            </w:r>
            <w:r>
              <w:rPr>
                <w:b w:val="false"/>
                <w:bCs w:val="false"/>
                <w:sz w:val="20"/>
                <w:szCs w:val="26"/>
              </w:rPr>
              <w:t>≤</w:t>
            </w:r>
            <w:r>
              <w:rPr>
                <w:b w:val="false"/>
                <w:bCs w:val="false"/>
                <w:sz w:val="20"/>
              </w:rPr>
              <w:t xml:space="preserve">  1.000 ppm v/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c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≥ 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DLgs192</w:t>
            </w:r>
            <w:r>
              <w:rPr>
                <w:b w:val="false"/>
                <w:bCs w:val="false"/>
                <w:sz w:val="20"/>
                <w:vertAlign w:val="superscript"/>
              </w:rPr>
              <w:t>(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LTRE VERIFICHE EFFETTU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o delle coibentazi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positivi di regolazione e controll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stema di ventilazione del loc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RIFERIMENTO AD EVENTUALI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321" w:leader="none"/>
                <w:tab w:val="center" w:pos="5452" w:leader="none"/>
              </w:tabs>
              <w:autoSpaceDE w:val="false"/>
              <w:spacing w:before="40" w:after="40"/>
              <w:ind w:left="5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ab/>
              <w:t>FIR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Media di tre misurazioni significativ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olo la concentrazione del gas effettivamente misurata o calcolata dallo strument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Solo per combustibili liquid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4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Ì oppure N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0" w:leader="none"/>
          <w:tab w:val="left" w:pos="660" w:leader="none"/>
          <w:tab w:val="left" w:pos="885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</w:rPr>
        <w:tab/>
      </w:r>
      <w:r>
        <w:rPr>
          <w:rFonts w:cs="Arial" w:ascii="Symbol" w:hAnsi="Symbol"/>
          <w:color w:val="000000"/>
          <w:sz w:val="16"/>
        </w:rPr>
        <w:t></w:t>
      </w:r>
      <w:r>
        <w:rPr>
          <w:rFonts w:cs="Arial" w:ascii="Arial" w:hAnsi="Arial"/>
          <w:color w:val="000000"/>
          <w:sz w:val="16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è il valore calcolato al quale vanno sottratti, a titolo cautelativo, due punti legati all’incertezza della misur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6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P = positiva; N = negativa; NC = non controll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color w:val="000000"/>
          <w:sz w:val="16"/>
          <w:szCs w:val="16"/>
        </w:rPr>
        <w:t>Nome e cognome di chi trascrive i risultati nel quadro: l’installatore (in sede di prima verifica di impianto nuovo), in seguito il manutentore oppure l’eventuale terzo respons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487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94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/>
      </w:pPr>
      <w:r>
        <w:rPr>
          <w:rFonts w:cs="Arial" w:ascii="Helvetica" w:hAnsi="Helvetica"/>
          <w:b/>
          <w:bCs/>
          <w:color w:val="000000"/>
          <w:spacing w:val="-2"/>
        </w:rPr>
        <w:t>7. (segue) RISULTATI DELLA PRIMA VERIFICA E DELLE VERIFICHE PERIODICHE</w:t>
        <w:br/>
        <w:t>EFFETTUATE A CURA DEL RESPONSABILE DELL’ESERCIZIO E DELLA MANUTENZIONE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dopo l'8.10.2005 compilare questa scheda ed eliminare la nota in verde.</w:t>
      </w:r>
    </w:p>
    <w:p>
      <w:pPr>
        <w:pStyle w:val="Normal"/>
        <w:widowControl w:val="false"/>
        <w:tabs>
          <w:tab w:val="clear" w:pos="709"/>
          <w:tab w:val="center" w:pos="5407" w:leader="none"/>
        </w:tabs>
        <w:autoSpaceDE w:val="false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w:t>Nel caso in cui il generatore è stato installato prima dell’8.10.2005 cancellare tutta questa scheda.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812_663526664"/>
            <w:bookmarkStart w:id="115" w:name="__Fieldmark__812_663526664"/>
            <w:bookmarkEnd w:id="11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814_663526664"/>
            <w:bookmarkStart w:id="117" w:name="__Fieldmark__814_663526664"/>
            <w:bookmarkEnd w:id="11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manutentore, o il terzo responsabile, che effettua le verifiche deve riportare</w:t>
        <w:br/>
        <w:t>i risultati delle verifiche nella tabella sottostante</w:t>
      </w:r>
    </w:p>
    <w:p>
      <w:pPr>
        <w:pStyle w:val="Normal"/>
        <w:widowControl w:val="false"/>
        <w:tabs>
          <w:tab w:val="clear" w:pos="709"/>
          <w:tab w:val="center" w:pos="54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NUMERO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MISU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fumi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mperatura aria comburente (°C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 xml:space="preserve">(%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ice di Bacharach 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 nei fumi secchi (ppm v/v) </w:t>
            </w:r>
            <w:r>
              <w:rPr>
                <w:b w:val="false"/>
                <w:bCs w:val="false"/>
                <w:sz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rtata combustibile (m³/h oppure kg/h) </w:t>
            </w:r>
            <w:r>
              <w:rPr>
                <w:b w:val="false"/>
                <w:bCs w:val="false"/>
                <w:sz w:val="20"/>
                <w:vertAlign w:val="superscript"/>
              </w:rPr>
              <w:t>(1) 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CALC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ice d’aria 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 oppure 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bCs w:val="false"/>
                <w:sz w:val="20"/>
              </w:rPr>
              <w:t>(%)</w:t>
            </w:r>
            <w:r>
              <w:rPr>
                <w:b w:val="false"/>
                <w:bCs w:val="false"/>
                <w:sz w:val="20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 nei fumi secchi senz’aria (ppm v/v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Perdita per calore sensibile Q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s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Rendimento di combustione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c </w:t>
            </w:r>
            <w:r>
              <w:rPr>
                <w:b w:val="false"/>
                <w:bCs w:val="false"/>
                <w:sz w:val="20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enza termica del focolare effettiva (kW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ERIF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spetta l’indice di Bacharach</w:t>
            </w:r>
            <w:r>
              <w:rPr>
                <w:b w:val="false"/>
                <w:bCs w:val="false"/>
                <w:sz w:val="20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CO</w:t>
            </w:r>
            <w:r>
              <w:rPr>
                <w:b w:val="false"/>
                <w:bCs w:val="false"/>
                <w:sz w:val="20"/>
                <w:vertAlign w:val="subscript"/>
              </w:rPr>
              <w:t xml:space="preserve">fumi secchi e senz’aria 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≤ </w:t>
            </w:r>
            <w:r>
              <w:rPr>
                <w:b w:val="false"/>
                <w:bCs w:val="false"/>
                <w:sz w:val="20"/>
              </w:rPr>
              <w:t xml:space="preserve"> 1.000 ppm v/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c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≥ 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</w:t>
            </w:r>
            <w:r>
              <w:rPr>
                <w:b w:val="false"/>
                <w:bCs w:val="false"/>
                <w:sz w:val="20"/>
                <w:vertAlign w:val="subscript"/>
              </w:rPr>
              <w:t>DLgs192</w:t>
            </w:r>
            <w:r>
              <w:rPr>
                <w:b w:val="false"/>
                <w:bCs w:val="false"/>
                <w:sz w:val="20"/>
                <w:vertAlign w:val="superscript"/>
              </w:rPr>
              <w:t>(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LTRE VERIFICHE EFFETTU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o delle coibentazi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positivi di regolazione e controll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40"/>
              <w:ind w:left="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stema di ventilazione del loc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2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21" w:leader="none"/>
                <w:tab w:val="center" w:pos="5452" w:leader="none"/>
              </w:tabs>
              <w:spacing w:before="40" w:after="40"/>
              <w:ind w:lef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ab/>
              <w:t>RIFERIMENTO AD EVENTUALI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321" w:leader="none"/>
                <w:tab w:val="center" w:pos="5452" w:leader="none"/>
              </w:tabs>
              <w:autoSpaceDE w:val="false"/>
              <w:spacing w:before="40" w:after="40"/>
              <w:ind w:left="57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ab/>
              <w:t>FIR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452" w:leader="none"/>
              </w:tabs>
              <w:autoSpaceDE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Helvetica" w:cs="Helvetica" w:ascii="Helvetica" w:hAnsi="Helvetic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Media di tre misurazioni significativ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olo la concentrazione del gas effettivamente misurata o calcolata dallo strument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Solo per combustibili liquid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4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SÌ oppure N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0" w:leader="none"/>
          <w:tab w:val="left" w:pos="660" w:leader="none"/>
          <w:tab w:val="left" w:pos="885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</w:rPr>
        <w:tab/>
      </w:r>
      <w:r>
        <w:rPr>
          <w:rFonts w:cs="Arial" w:ascii="Symbol" w:hAnsi="Symbol"/>
          <w:color w:val="000000"/>
          <w:sz w:val="16"/>
        </w:rPr>
        <w:t></w:t>
      </w:r>
      <w:r>
        <w:rPr>
          <w:rFonts w:cs="Arial" w:ascii="Arial" w:hAnsi="Arial"/>
          <w:color w:val="000000"/>
          <w:sz w:val="16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è il valore calcolato al quale vanno sottratti, a titolo cautelativo, due punti legati all’incertezza di misur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6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Indicare P = positiva; N = negativa; NC = non controll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color w:val="000000"/>
          <w:sz w:val="16"/>
          <w:szCs w:val="16"/>
        </w:rPr>
        <w:t>Nome e cognome di chi trascrive i risultati nel quadro: l’installatore (in sede di prima verifica di impianto nuovo), in seguito il manutentore oppure l’eventuale terzo responsabi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487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94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RISULTATI DELLE VERIFICHE PERIODICHE EFFETTUATE A CURA DEL COMUNE O </w:t>
        <w:br/>
        <w:t>DELLA PROVINCIA COMPET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942_663526664"/>
            <w:bookmarkStart w:id="119" w:name="__Fieldmark__942_663526664"/>
            <w:bookmarkEnd w:id="11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944_663526664"/>
            <w:bookmarkStart w:id="121" w:name="__Fieldmark__944_663526664"/>
            <w:bookmarkEnd w:id="12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Il tecnico incaricato dall’Ente locale di effettuare le verifiche deve rilasciare al responsabile</w:t>
        <w:br/>
        <w:t xml:space="preserve">dell’impianto un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apporto di prova </w:t>
      </w:r>
      <w:r>
        <w:rPr>
          <w:rFonts w:cs="Arial" w:ascii="Arial" w:hAnsi="Arial"/>
          <w:color w:val="000000"/>
          <w:sz w:val="16"/>
          <w:szCs w:val="16"/>
        </w:rPr>
        <w:t>che deve essere conservato in allegato al libretto)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945_663526664"/>
            <w:bookmarkStart w:id="123" w:name="__Fieldmark__945_663526664"/>
            <w:bookmarkEnd w:id="12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949_663526664"/>
            <w:bookmarkStart w:id="125" w:name="__Fieldmark__949_663526664"/>
            <w:bookmarkEnd w:id="12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953_663526664"/>
            <w:bookmarkStart w:id="127" w:name="__Fieldmark__953_663526664"/>
            <w:bookmarkEnd w:id="12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954_663526664"/>
            <w:bookmarkStart w:id="129" w:name="__Fieldmark__954_663526664"/>
            <w:bookmarkEnd w:id="12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958_663526664"/>
            <w:bookmarkStart w:id="131" w:name="__Fieldmark__958_663526664"/>
            <w:bookmarkEnd w:id="13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962_663526664"/>
            <w:bookmarkStart w:id="133" w:name="__Fieldmark__962_663526664"/>
            <w:bookmarkEnd w:id="13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34" w:name="__Fieldmark__966_663526664"/>
            <w:bookmarkStart w:id="135" w:name="__Fieldmark__966_663526664"/>
            <w:bookmarkEnd w:id="13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36" w:name="__Fieldmark__967_663526664"/>
            <w:bookmarkStart w:id="137" w:name="__Fieldmark__967_663526664"/>
            <w:bookmarkEnd w:id="13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Indica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nutentor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terzo responsabil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roprietario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ccupant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Indicare le modalità di trasmissio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color w:val="000000"/>
          <w:sz w:val="16"/>
          <w:szCs w:val="16"/>
        </w:rPr>
        <w:t>Cancellare ciò che non inter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8. (segue) RISULTATI DELLE VERIFICHE PERIODICHE EFFETTUATE A CURA DEL</w:t>
        <w:br/>
        <w:t>COMUNE O DELLA PROVINCIA COMPET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38" w:name="__Fieldmark__971_663526664"/>
            <w:bookmarkStart w:id="139" w:name="__Fieldmark__971_663526664"/>
            <w:bookmarkEnd w:id="13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0" w:name="__Fieldmark__973_663526664"/>
            <w:bookmarkStart w:id="141" w:name="__Fieldmark__973_663526664"/>
            <w:bookmarkEnd w:id="14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Il tecnico incaricato dall’Ente locale di effettuare le verifiche deve rilasciare al responsabile</w:t>
        <w:br/>
        <w:t xml:space="preserve">dell’impianto un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apporto di prova </w:t>
      </w:r>
      <w:r>
        <w:rPr>
          <w:rFonts w:cs="Arial" w:ascii="Arial" w:hAnsi="Arial"/>
          <w:color w:val="000000"/>
          <w:sz w:val="16"/>
          <w:szCs w:val="16"/>
        </w:rPr>
        <w:t>che deve essere conservato in allegato al libretto)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2" w:name="__Fieldmark__974_663526664"/>
            <w:bookmarkStart w:id="143" w:name="__Fieldmark__974_663526664"/>
            <w:bookmarkEnd w:id="14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4" w:name="__Fieldmark__978_663526664"/>
            <w:bookmarkStart w:id="145" w:name="__Fieldmark__978_663526664"/>
            <w:bookmarkEnd w:id="14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6" w:name="__Fieldmark__982_663526664"/>
            <w:bookmarkStart w:id="147" w:name="__Fieldmark__982_663526664"/>
            <w:bookmarkEnd w:id="14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8" w:name="__Fieldmark__983_663526664"/>
            <w:bookmarkStart w:id="149" w:name="__Fieldmark__983_663526664"/>
            <w:bookmarkEnd w:id="14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50" w:name="__Fieldmark__987_663526664"/>
            <w:bookmarkStart w:id="151" w:name="__Fieldmark__987_663526664"/>
            <w:bookmarkEnd w:id="15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52" w:name="__Fieldmark__991_663526664"/>
            <w:bookmarkStart w:id="153" w:name="__Fieldmark__991_663526664"/>
            <w:bookmarkEnd w:id="15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54" w:name="__Fieldmark__995_663526664"/>
            <w:bookmarkStart w:id="155" w:name="__Fieldmark__995_663526664"/>
            <w:bookmarkEnd w:id="15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56" w:name="__Fieldmark__996_663526664"/>
            <w:bookmarkStart w:id="157" w:name="__Fieldmark__996_663526664"/>
            <w:bookmarkEnd w:id="15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Indica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nutentor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terzo responsabil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roprietario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ccupant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Indicare le modalità di trasmissio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color w:val="000000"/>
          <w:sz w:val="16"/>
          <w:szCs w:val="16"/>
        </w:rPr>
        <w:t>Cancellare ciò che non interessa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8. (segue) RISULTATI DELLE VERIFICHE PERIODICHE EFFETTUATE A CURA DEL</w:t>
        <w:br/>
        <w:t>COMUNE O DELLA PROVINCIA COMPET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84"/>
        <w:gridCol w:w="454"/>
        <w:gridCol w:w="1701"/>
        <w:gridCol w:w="284"/>
        <w:gridCol w:w="113"/>
        <w:gridCol w:w="255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iferimento: norma UNI 103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58" w:name="__Fieldmark__1000_663526664"/>
            <w:bookmarkStart w:id="159" w:name="__Fieldmark__1000_663526664"/>
            <w:bookmarkEnd w:id="15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 altro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0" w:name="__Fieldmark__1002_663526664"/>
            <w:bookmarkStart w:id="161" w:name="__Fieldmark__1002_663526664"/>
            <w:bookmarkEnd w:id="16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Il tecnico incaricato dall’Ente locale di effettuare le verifiche deve rilasciare al responsabile</w:t>
        <w:br/>
        <w:t xml:space="preserve">dell’impianto un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apporto di prova </w:t>
      </w:r>
      <w:r>
        <w:rPr>
          <w:rFonts w:cs="Arial" w:ascii="Arial" w:hAnsi="Arial"/>
          <w:color w:val="000000"/>
          <w:sz w:val="16"/>
          <w:szCs w:val="16"/>
        </w:rPr>
        <w:t>che deve essere conservato in allegato al libretto)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1003_663526664"/>
            <w:bookmarkStart w:id="163" w:name="__Fieldmark__1003_663526664"/>
            <w:bookmarkEnd w:id="16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1007_663526664"/>
            <w:bookmarkStart w:id="165" w:name="__Fieldmark__1007_663526664"/>
            <w:bookmarkEnd w:id="16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1011_663526664"/>
            <w:bookmarkStart w:id="167" w:name="__Fieldmark__1011_663526664"/>
            <w:bookmarkEnd w:id="16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1012_663526664"/>
            <w:bookmarkStart w:id="169" w:name="__Fieldmark__1012_663526664"/>
            <w:bookmarkEnd w:id="16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1125" w:leader="none"/>
          <w:tab w:val="left" w:pos="22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284"/>
        <w:gridCol w:w="793"/>
        <w:gridCol w:w="284"/>
        <w:gridCol w:w="737"/>
        <w:gridCol w:w="851"/>
        <w:gridCol w:w="113"/>
        <w:gridCol w:w="284"/>
        <w:gridCol w:w="57"/>
        <w:gridCol w:w="566"/>
        <w:gridCol w:w="687"/>
        <w:gridCol w:w="1080"/>
        <w:gridCol w:w="1919"/>
        <w:gridCol w:w="1874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1016_663526664"/>
            <w:bookmarkStart w:id="171" w:name="__Fieldmark__1016_663526664"/>
            <w:bookmarkEnd w:id="17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chiarazione secondo il modello dell’allegato G del DLgs 192/05 trasmessa 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ramite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2)</w:t>
            </w:r>
          </w:p>
        </w:tc>
        <w:tc>
          <w:tcPr>
            <w:tcW w:w="37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72" w:name="__Fieldmark__1020_663526664"/>
            <w:bookmarkStart w:id="173" w:name="__Fieldmark__1020_663526664"/>
            <w:bookmarkEnd w:id="17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ntrollo eseguito il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61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er conto del Comune / della Provincia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i</w:t>
            </w:r>
          </w:p>
        </w:tc>
        <w:tc>
          <w:tcPr>
            <w:tcW w:w="55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i allega copia del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pr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ilasciato dal verificatore dell’Ente locale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erifica della documentazione dell’impianto, dell’avvenuta esecuzione della manutenzione e del rendimento di combustion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I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74" w:name="__Fieldmark__1024_663526664"/>
            <w:bookmarkStart w:id="175" w:name="__Fieldmark__1024_663526664"/>
            <w:bookmarkEnd w:id="17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9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EG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76" w:name="__Fieldmark__1025_663526664"/>
            <w:bookmarkStart w:id="177" w:name="__Fieldmark__1025_663526664"/>
            <w:bookmarkEnd w:id="17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ventuali note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995" w:leader="none"/>
          <w:tab w:val="left" w:pos="2700" w:leader="none"/>
          <w:tab w:val="left" w:pos="4230" w:leader="none"/>
          <w:tab w:val="left" w:pos="4950" w:leader="none"/>
          <w:tab w:val="left" w:pos="5910" w:leader="none"/>
          <w:tab w:val="left" w:pos="66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Indica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nutentor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terzo responsabile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roprietario</w:t>
      </w:r>
      <w:r>
        <w:rPr>
          <w:rFonts w:cs="Arial" w:ascii="Arial" w:hAnsi="Arial"/>
          <w:color w:val="000000"/>
          <w:sz w:val="16"/>
          <w:szCs w:val="16"/>
        </w:rPr>
        <w:t>, 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ccupant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Indicare le modalità di trasmissio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color w:val="000000"/>
          <w:sz w:val="16"/>
          <w:szCs w:val="16"/>
        </w:rPr>
        <w:t>Cancellare ciò che non inter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INTERVENTI DI CONTROLLO ED EVENTUALE MANUTENZIONE</w:t>
        <w:br/>
        <w:t>E INTERVENTI DI MANUTENZIONE STRAORDINARIA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Helvetica" w:hAnsi="Helvetica"/>
          <w:color w:val="000000"/>
          <w:spacing w:val="-4"/>
          <w:sz w:val="16"/>
          <w:szCs w:val="16"/>
        </w:rPr>
        <w:t>(Le operazioni di controllo e di eventuale manutenzione devono essere eseguite secondo le istruzioni tecniche elaborate dal costruttore/installatore dell’impianto; nel caso tali istruzioni non siano disponibili i principali riferimenti sono i manuali di uso e manutenzione delle apparecchiature e dei</w:t>
        <w:br/>
        <w:t xml:space="preserve">dispositivi presenti nell’impianto; in mancanza di tali manuali si utilizzano le norme tecniche specifiche, per esempio la UNI 7129, la UNI 10436 </w:t>
        <w:br/>
        <w:t>e la UNI 10845, e, in mancanza di ogni altra indicazione, si eseguono i controlli previsti nell’allegato G del DLgs 192/05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78" w:name="__Fieldmark__1030_663526664"/>
            <w:bookmarkStart w:id="179" w:name="__Fieldmark__1030_663526664"/>
            <w:bookmarkEnd w:id="17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0" w:name="__Fieldmark__1031_663526664"/>
            <w:bookmarkStart w:id="181" w:name="__Fieldmark__1031_663526664"/>
            <w:bookmarkEnd w:id="18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2" w:name="__Fieldmark__1038_663526664"/>
            <w:bookmarkStart w:id="183" w:name="__Fieldmark__1038_663526664"/>
            <w:bookmarkEnd w:id="18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4" w:name="__Fieldmark__1039_663526664"/>
            <w:bookmarkStart w:id="185" w:name="__Fieldmark__1039_663526664"/>
            <w:bookmarkEnd w:id="18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6" w:name="__Fieldmark__1046_663526664"/>
            <w:bookmarkStart w:id="187" w:name="__Fieldmark__1046_663526664"/>
            <w:bookmarkEnd w:id="18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8" w:name="__Fieldmark__1047_663526664"/>
            <w:bookmarkStart w:id="189" w:name="__Fieldmark__1047_663526664"/>
            <w:bookmarkEnd w:id="18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90" w:name="__Fieldmark__1054_663526664"/>
            <w:bookmarkStart w:id="191" w:name="__Fieldmark__1054_663526664"/>
            <w:bookmarkEnd w:id="19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92" w:name="__Fieldmark__1055_663526664"/>
            <w:bookmarkStart w:id="193" w:name="__Fieldmark__1055_663526664"/>
            <w:bookmarkEnd w:id="19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05" w:leader="none"/>
          <w:tab w:val="left" w:pos="3510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Estremi 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Rapporto di controllo tecnic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e viene rilasciato al responsabile dell’impianto e conservato in allegato al libre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(segue) INTERVENTI DI CONTROLLO ED EVENTUALE MANUTENZIONE</w:t>
        <w:br/>
        <w:t>E INTERVENTI DI MANUTENZIONE STRAORDINARIA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Helvetica" w:hAnsi="Helvetica"/>
          <w:color w:val="000000"/>
          <w:spacing w:val="-4"/>
          <w:sz w:val="16"/>
          <w:szCs w:val="16"/>
        </w:rPr>
        <w:t>(Le operazioni di controllo e di eventuale manutenzione devono essere eseguite secondo le istruzioni tecniche elaborate dal costruttore/installatore dell’impianto; nel caso tali istruzioni non siano disponibili i principali riferimenti sono i manuali di uso e manutenzione delle apparecchiature e dei</w:t>
        <w:br/>
        <w:t xml:space="preserve">dispositivi presenti nell’impianto; in mancanza di tali manuali si utilizzano le norme tecniche specifiche, per esempio la UNI 7129, la UNI 10436 </w:t>
        <w:br/>
        <w:t>e la UNI 10845, e, in mancanza di ogni altra indicazione, si eseguono i controlli previsti nell’allegato G del DLgs 192/05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94" w:name="__Fieldmark__1062_663526664"/>
            <w:bookmarkStart w:id="195" w:name="__Fieldmark__1062_663526664"/>
            <w:bookmarkEnd w:id="19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96" w:name="__Fieldmark__1063_663526664"/>
            <w:bookmarkStart w:id="197" w:name="__Fieldmark__1063_663526664"/>
            <w:bookmarkEnd w:id="19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98" w:name="__Fieldmark__1070_663526664"/>
            <w:bookmarkStart w:id="199" w:name="__Fieldmark__1070_663526664"/>
            <w:bookmarkEnd w:id="19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0" w:name="__Fieldmark__1071_663526664"/>
            <w:bookmarkStart w:id="201" w:name="__Fieldmark__1071_663526664"/>
            <w:bookmarkEnd w:id="20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2" w:name="__Fieldmark__1078_663526664"/>
            <w:bookmarkStart w:id="203" w:name="__Fieldmark__1078_663526664"/>
            <w:bookmarkEnd w:id="20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4" w:name="__Fieldmark__1079_663526664"/>
            <w:bookmarkStart w:id="205" w:name="__Fieldmark__1079_663526664"/>
            <w:bookmarkEnd w:id="20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6" w:name="__Fieldmark__1086_663526664"/>
            <w:bookmarkStart w:id="207" w:name="__Fieldmark__1086_663526664"/>
            <w:bookmarkEnd w:id="20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8" w:name="__Fieldmark__1087_663526664"/>
            <w:bookmarkStart w:id="209" w:name="__Fieldmark__1087_663526664"/>
            <w:bookmarkEnd w:id="20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05" w:leader="none"/>
          <w:tab w:val="left" w:pos="3510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Estremi 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Rapporto di controllo tecnic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e viene rilasciato al responsabile dell’impianto e conservato in allegato al libretto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(segue) INTERVENTI DI CONTROLLO ED EVENTUALE MANUTENZIONE</w:t>
        <w:br/>
        <w:t>E INTERVENTI DI MANUTENZIONE STRAORDINARIA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center"/>
        <w:rPr/>
      </w:pPr>
      <w:r>
        <w:rPr>
          <w:rFonts w:cs="Arial" w:ascii="Helvetica" w:hAnsi="Helvetica"/>
          <w:color w:val="000000"/>
          <w:spacing w:val="-4"/>
          <w:sz w:val="16"/>
          <w:szCs w:val="16"/>
        </w:rPr>
        <w:t>(Le operazioni di controllo e di eventuale manutenzione devono essere eseguite secondo le istruzioni tecniche elaborate dal costruttore/installatore dell’impianto; nel caso tali istruzioni non siano disponibili i principali riferimenti sono i manuali di uso e manutenzione delle apparecchiature e dei</w:t>
        <w:br/>
        <w:t xml:space="preserve">dispositivi presenti nell’impianto; in mancanza di tali manuali si utilizzano le norme tecniche specifiche, per esempio la UNI 7129, la UNI 10436 </w:t>
        <w:br/>
        <w:t>e la UNI 10845, e, in mancanza di ogni altra indicazione, si eseguono i controlli previsti nell’allegato G del DLgs 192/05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10" w:name="__Fieldmark__1094_663526664"/>
            <w:bookmarkStart w:id="211" w:name="__Fieldmark__1094_663526664"/>
            <w:bookmarkEnd w:id="21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12" w:name="__Fieldmark__1095_663526664"/>
            <w:bookmarkStart w:id="213" w:name="__Fieldmark__1095_663526664"/>
            <w:bookmarkEnd w:id="21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14" w:name="__Fieldmark__1102_663526664"/>
            <w:bookmarkStart w:id="215" w:name="__Fieldmark__1102_663526664"/>
            <w:bookmarkEnd w:id="21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16" w:name="__Fieldmark__1103_663526664"/>
            <w:bookmarkStart w:id="217" w:name="__Fieldmark__1103_663526664"/>
            <w:bookmarkEnd w:id="21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18" w:name="__Fieldmark__1110_663526664"/>
            <w:bookmarkStart w:id="219" w:name="__Fieldmark__1110_663526664"/>
            <w:bookmarkEnd w:id="21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0" w:name="__Fieldmark__1111_663526664"/>
            <w:bookmarkStart w:id="221" w:name="__Fieldmark__1111_663526664"/>
            <w:bookmarkEnd w:id="22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4"/>
        <w:gridCol w:w="567"/>
        <w:gridCol w:w="170"/>
        <w:gridCol w:w="1579"/>
        <w:gridCol w:w="519"/>
        <w:gridCol w:w="1101"/>
        <w:gridCol w:w="33"/>
        <w:gridCol w:w="454"/>
        <w:gridCol w:w="284"/>
        <w:gridCol w:w="396"/>
        <w:gridCol w:w="625"/>
        <w:gridCol w:w="284"/>
        <w:gridCol w:w="3517"/>
        <w:gridCol w:w="114"/>
      </w:tblGrid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>Rapporto di controllo tecn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seguita verifica biennale di combusti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autoSpaceDE w:val="false"/>
              <w:spacing w:before="12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S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2" w:name="__Fieldmark__1118_663526664"/>
            <w:bookmarkStart w:id="223" w:name="__Fieldmark__1118_663526664"/>
            <w:bookmarkEnd w:id="22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ab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4" w:name="__Fieldmark__1119_663526664"/>
            <w:bookmarkStart w:id="225" w:name="__Fieldmark__1119_663526664"/>
            <w:bookmarkEnd w:id="22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te</w:t>
            </w:r>
          </w:p>
        </w:tc>
        <w:tc>
          <w:tcPr>
            <w:tcW w:w="8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5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5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05" w:leader="none"/>
          <w:tab w:val="left" w:pos="3510" w:leader="none"/>
        </w:tabs>
        <w:autoSpaceDE w:val="false"/>
        <w:ind w:left="284" w:hanging="284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6"/>
        </w:rPr>
        <w:tab/>
        <w:t>Estremi d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Rapporto di controllo tecnic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e viene rilasciato al responsabile dell’impianto e conservato in allegato al libretto</w:t>
      </w:r>
    </w:p>
    <w:p>
      <w:pPr>
        <w:pStyle w:val="Normal"/>
        <w:widowControl w:val="false"/>
        <w:tabs>
          <w:tab w:val="clear" w:pos="709"/>
          <w:tab w:val="center" w:pos="54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REGISTRAZIONE DEI CONSUMI DI COMBUSTIBILE NEI VARI ESERCIZI</w:t>
      </w:r>
    </w:p>
    <w:p>
      <w:pPr>
        <w:pStyle w:val="Normal"/>
        <w:widowControl w:val="false"/>
        <w:tabs>
          <w:tab w:val="clear" w:pos="709"/>
          <w:tab w:val="center" w:pos="554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bCs/>
          <w:color w:val="000000"/>
          <w:sz w:val="18"/>
          <w:szCs w:val="16"/>
          <w:vertAlign w:val="superscript"/>
        </w:rPr>
      </w:pPr>
      <w:r>
        <w:rPr>
          <w:rFonts w:cs="Arial" w:ascii="Helvetica" w:hAnsi="Helvetica"/>
          <w:b/>
          <w:bCs/>
          <w:color w:val="000000"/>
          <w:sz w:val="18"/>
          <w:szCs w:val="16"/>
          <w:vertAlign w:val="superscript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56"/>
        <w:gridCol w:w="962"/>
        <w:gridCol w:w="909"/>
        <w:gridCol w:w="1246"/>
        <w:gridCol w:w="1589"/>
        <w:gridCol w:w="622"/>
        <w:gridCol w:w="2155"/>
        <w:gridCol w:w="2043"/>
        <w:gridCol w:w="114"/>
      </w:tblGrid>
      <w:tr>
        <w:trPr>
          <w:cantSplit w:val="true"/>
        </w:trPr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i combustibile: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br/>
              <w:t>Esercizi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vertAlign w:val="superscript"/>
              </w:rPr>
              <w:t>(1)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Consumo per </w:t>
              <w:br/>
              <w:t xml:space="preserve">riscaldame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vertAlign w:val="superscript"/>
              </w:rPr>
              <w:t>(2)</w:t>
              <w:br/>
            </w:r>
            <w:r>
              <w:rPr>
                <w:rFonts w:cs="Arial" w:ascii="Helvetica" w:hAnsi="Helvetica"/>
                <w:b/>
                <w:bCs/>
                <w:color w:val="000000"/>
                <w:sz w:val="20"/>
                <w:szCs w:val="16"/>
              </w:rPr>
              <w:t>(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000000"/>
                <w:spacing w:val="-4"/>
                <w:sz w:val="20"/>
                <w:szCs w:val="16"/>
              </w:rPr>
              <w:t>Consumo per</w:t>
              <w:br/>
              <w:t xml:space="preserve">acqua calda sanitaria </w:t>
            </w:r>
            <w:r>
              <w:rPr>
                <w:rFonts w:cs="Arial" w:ascii="Helvetica" w:hAnsi="Helvetica"/>
                <w:b/>
                <w:bCs/>
                <w:color w:val="000000"/>
                <w:spacing w:val="-4"/>
                <w:sz w:val="20"/>
                <w:szCs w:val="16"/>
                <w:vertAlign w:val="superscript"/>
              </w:rPr>
              <w:t>(2)</w:t>
              <w:br/>
            </w:r>
            <w:r>
              <w:rPr>
                <w:rFonts w:cs="Arial" w:ascii="Helvetica" w:hAnsi="Helvetica"/>
                <w:b/>
                <w:bCs/>
                <w:color w:val="000000"/>
                <w:spacing w:val="-4"/>
                <w:sz w:val="20"/>
                <w:szCs w:val="16"/>
              </w:rPr>
              <w:t>(B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Consumo </w:t>
              <w:br/>
              <w:t xml:space="preserve">per cottura cib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vertAlign w:val="superscript"/>
              </w:rPr>
              <w:t>(2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(C)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onsumo totale</w:t>
              <w:br/>
              <w:t>(A+B+C)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000000"/>
          <w:sz w:val="18"/>
          <w:szCs w:val="16"/>
          <w:vertAlign w:val="superscript"/>
        </w:rPr>
      </w:pPr>
      <w:r>
        <w:rPr>
          <w:rFonts w:cs="Arial" w:ascii="Helvetica" w:hAnsi="Helvetica"/>
          <w:color w:val="000000"/>
          <w:sz w:val="18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color w:val="000000"/>
          <w:sz w:val="16"/>
          <w:szCs w:val="16"/>
        </w:rPr>
        <w:t>Indicare la stagione di riscaldament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040" w:leader="none"/>
        </w:tabs>
        <w:autoSpaceDE w:val="false"/>
        <w:jc w:val="both"/>
        <w:rPr/>
      </w:pPr>
      <w:r>
        <w:rPr>
          <w:rFonts w:cs="Arial" w:ascii="Helvetica" w:hAnsi="Helvetica"/>
          <w:color w:val="000000"/>
          <w:sz w:val="16"/>
          <w:szCs w:val="16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6"/>
        </w:rPr>
        <w:tab/>
        <w:t>Se non sono disponibili i singoli consumi compilare solo la casel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onsumo total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STRUZIONI PER LA COMPILAZION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Il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 xml:space="preserve"> è obbligatorio per tutti gli impianti termici con potenza termica del focolare nominale inferiore a 35 kW, sia esistenti sia di nuova installazione (art. 11, comma 9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É prescritta l’adozione di un nuovo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 xml:space="preserve"> in caso di nuova installazione o di ristrutturazione di impianti termici, ed anche in caso di sostituzione del generatore di calore (art. 11, comma 11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Il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 xml:space="preserve"> deve essere conservato presso l’unità immobiliare in cui è collocato l’impianto termico (art. 11, comma 11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La compilazione iniziale (schede 1, 4, 5, 6 e 7), comprensiva dei risultati della prima verifica del rendimento di combustione, deve essere effettuata all’atto della prima messa in servizio della ditta installatrice; per impianti già esistenti al 29/10/1993 la compilazione iniziale deve essere effettuata dal responsabile dell’esercizio e della manutenzione (art. 11, comma 11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compilazione e l’aggiornamento successivo, per le diverse parti del libretto di impianto, devono essere effettuati da: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2, il proprietario o l’occupante dell’unità immobiliare;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3, il proprietario o l’occupante dell’unità immobiliare ma firma, per accettazione, anche il terzo responsabile;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7, deve essere compilata o dal manutentore o dal terzo responsabile che appongono anche la loro firma;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8, in caso di invio all’ente locale dell’allegato G la parte di interesse della scheda deve essere compilata da chi effettua la spedizione; nel caso di effettiva verifica, eseguita dal tecnico incaricato dall’ente locale, sarà lo stesso verificatore incaricato dei controlli dell’ente locale a compilare la seconda parte della scheda;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9, deve essere compilata dal manutentore o dal terzo responsabile;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•</w:t>
      </w:r>
      <w:r>
        <w:rPr>
          <w:rFonts w:cs="Arial" w:ascii="Arial" w:hAnsi="Arial"/>
          <w:sz w:val="20"/>
          <w:szCs w:val="18"/>
        </w:rPr>
        <w:tab/>
        <w:t>scheda 10, deve essere compilata dall’occupante dell’unità immobiliare o dal terzo responsabil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responsabile per l’esercizio e la manutenzione è l’occupante dell’unità immobiliare (art. 11, commi 2 e 8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’occupante può trasferire alla ditta manutentrice (abilitata ai sensi della Legge 46/90) la responsabilità dell’esercizio e della manutenzione dell’impianto, nominandola terzo responsabile (art. 11, commi 1 e 8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Al termine dell’occupazione l’occupante ha l’obbligo di consegnare al proprietario o al subentrante il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>, debitamente aggiornato, con gli eventuali allegati (art. 11, comma 8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In caso di nomina del terzo responsabile e successiva rescissione contrattuale, il terzo responsabile ha l’obbligo di consegnare al proprietario o all’eventuale terzo responsabile subentrante il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>, debitamente aggiornato, con tutti gli allegati (art. 11, comma 11, DPR 26 agosto 1993, n° 412 e successive modificazioni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sz w:val="20"/>
          <w:szCs w:val="18"/>
        </w:rPr>
        <w:t xml:space="preserve">Il </w:t>
      </w:r>
      <w:r>
        <w:rPr>
          <w:rFonts w:cs="Arial" w:ascii="Arial" w:hAnsi="Arial"/>
          <w:i/>
          <w:iCs/>
          <w:sz w:val="20"/>
          <w:szCs w:val="18"/>
        </w:rPr>
        <w:t>Libretto di impianto</w:t>
      </w:r>
      <w:r>
        <w:rPr>
          <w:rFonts w:cs="Arial" w:ascii="Arial" w:hAnsi="Arial"/>
          <w:sz w:val="20"/>
          <w:szCs w:val="18"/>
        </w:rPr>
        <w:t xml:space="preserve"> può essere compilato ed aggiornato anche in forma elettronica; in tal caso la copia conforme del file, stampata su carta, deve essere conservata presso l’unità immobiliare in cui è collocato l’impianto termic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454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16_L10_LibrImp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5452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5452" w:leader="none"/>
      </w:tabs>
      <w:autoSpaceDE w:val="false"/>
      <w:spacing w:before="0" w:after="120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center" w:pos="4620" w:leader="none"/>
        <w:tab w:val="center" w:pos="6735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0:00Z</dcterms:created>
  <dc:creator>EDILCLIMA S.r.l.</dc:creator>
  <dc:description/>
  <cp:keywords/>
  <dc:language>en-US</dc:language>
  <cp:lastModifiedBy>EDILCLIMA S.r.l.</cp:lastModifiedBy>
  <cp:lastPrinted>2006-04-06T10:54:00Z</cp:lastPrinted>
  <dcterms:modified xsi:type="dcterms:W3CDTF">2006-04-06T13:57:00Z</dcterms:modified>
  <cp:revision>6</cp:revision>
  <dc:subject/>
  <dc:title>EC673 - Modulistica Termotecnica</dc:title>
</cp:coreProperties>
</file>